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/>
        <w:t>30.05.2011</w:t>
        <w:tab/>
        <w:tab/>
        <w:t xml:space="preserve">         </w:t>
        <w:tab/>
        <w:tab/>
        <w:tab/>
        <w:tab/>
        <w:t xml:space="preserve"> № 813         </w:t>
        <w:tab/>
        <w:tab/>
        <w:tab/>
        <w:t xml:space="preserve">  г. Бата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Об утверждении муниципальной</w:t>
      </w:r>
    </w:p>
    <w:p>
      <w:pPr>
        <w:pStyle w:val="Normal"/>
        <w:rPr/>
      </w:pPr>
      <w:r>
        <w:rPr/>
        <w:t>долгосрочной целевой программы</w:t>
      </w:r>
    </w:p>
    <w:p>
      <w:pPr>
        <w:pStyle w:val="Normal"/>
        <w:rPr/>
      </w:pPr>
      <w:r>
        <w:rPr/>
        <w:t xml:space="preserve">«Развитие службы практической </w:t>
      </w:r>
    </w:p>
    <w:p>
      <w:pPr>
        <w:pStyle w:val="Normal"/>
        <w:rPr/>
      </w:pPr>
      <w:r>
        <w:rPr/>
        <w:t xml:space="preserve">психологии в системе образования </w:t>
      </w:r>
    </w:p>
    <w:p>
      <w:pPr>
        <w:pStyle w:val="Normal"/>
        <w:rPr/>
      </w:pPr>
      <w:r>
        <w:rPr/>
        <w:t>города Батайска на 2011-2014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оста качества психологической помощи детям и подросткам в образовательных учреждениях, совершенствования психологического сопровождения детей на образовательном маршруте, в соответствии с постановлением Мэра города Батайска от 27.07.2009 года № 185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на территории муниципального образования города Батайск», руководствуясь Уставом муниципального образования «Город Батайск»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right="6237" w:hanging="0"/>
        <w:rPr/>
      </w:pPr>
      <w:r>
        <w:rPr/>
        <w:t>ПОСТАНОВЛЯЮ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твердить  муниципальную долгосрочную целевую программу «Развитие службы практической психологии в системе образования города Батайска на 2011-2014 годы»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местителю главы Администрации города Батайска по бюджету и финансам – начальнику Финансового управления города Батайска (И.В. Левиной) осуществить финансирование муниципальной долгосрочной целевой программы «Развитие службы практической психологии в системе образования города Батайска» в пределах ассигнований, предусмотренных на указанные цели бюджетом город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стоящее постановление вступает в силу со дня опубликования в средствах массовой информац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нтроль исполнения настоящего постановления возложить на заместителя главы Администрации города Батайска по социальным вопросам Хижнякова Н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9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ab/>
        <w:t xml:space="preserve">В.В. Путилин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Батайск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5.2011 г  № 81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долгосрочная целевая Программ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sz w:val="28"/>
          <w:szCs w:val="28"/>
        </w:rPr>
        <w:t xml:space="preserve">службы практической психологии в системе образова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орода Батай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1-2014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РАЗВИТИЕ СЛУЖБЫ ПРАКТИЧЕСКОЙ ПСИХОЛОГИИ В СИСТЕМЕ ОБРАЗОВАНИЯ Г.БАТАЙ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1-2014 ГОДЫ"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Развитие службы практической психологии в системе образования города Батайска на 2011 – 2014 гг.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6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Мэра города Батайска от 27.07.2009 N 1859 "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на территории муниципального образования «Город Батайск»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ллегии Министерства общего и профессионального  образования Ростовской области от 26.01.2011 № 706/03.2 «О развитии службы практической психологии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nformat"/>
              <w:widowControl/>
              <w:ind w:left="2977" w:hanging="29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ind w:left="2977" w:hanging="29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Nonformat"/>
              <w:widowControl/>
              <w:ind w:left="2977" w:hanging="29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образования города Батайс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Управление образования города Батайска, МОУ Центр «Перекресток» - методический центр Службы практической психологии образования города Батайс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ст качества  психологической помощи детям и подросткам в образовательных учреждениях, совершенствование психологического сопровождения детей на образовательном маршруте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left="-10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55" w:hanging="360"/>
              <w:jc w:val="both"/>
              <w:rPr/>
            </w:pPr>
            <w:r>
              <w:rPr/>
              <w:t>создание единой управленческой вертикали и информационной системы Службы в город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55" w:hanging="360"/>
              <w:jc w:val="both"/>
              <w:rPr/>
            </w:pPr>
            <w:r>
              <w:rPr/>
              <w:t>реализация мониторинговых исследований и оценка состояния городской системы комплексной помощи ребенку в образовательном процесс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55" w:hanging="360"/>
              <w:jc w:val="both"/>
              <w:rPr/>
            </w:pPr>
            <w:r>
              <w:rPr/>
              <w:t>развитие организационных форм, моделей, направленных на реализацию целей Служб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55" w:hanging="360"/>
              <w:jc w:val="both"/>
              <w:rPr/>
            </w:pPr>
            <w:r>
              <w:rPr/>
              <w:t>содействие педагогическим коллективам в гармонизации социально-психологического климата в О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55" w:hanging="360"/>
              <w:jc w:val="both"/>
              <w:rPr/>
            </w:pPr>
            <w:r>
              <w:rPr/>
              <w:t>психологическое обеспечение образовательных программ с целью адаптации их содержания и способов освоения к интеллектуальным и личностным возможностям и особенностям обучающихся, воспитан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55" w:hanging="360"/>
              <w:jc w:val="both"/>
              <w:rPr/>
            </w:pPr>
            <w:r>
              <w:rPr/>
              <w:t>обеспечение мер для повышения профессионального уровня специалистов Служб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55" w:hanging="360"/>
              <w:jc w:val="both"/>
              <w:rPr/>
            </w:pPr>
            <w:r>
              <w:rPr/>
              <w:t>психологическое сопровождение предпрофильного и профильного обучения в общеобразовательных учрежде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55" w:hanging="360"/>
              <w:jc w:val="both"/>
              <w:rPr/>
            </w:pPr>
            <w:r>
              <w:rPr/>
              <w:t>координация внедрения здоровьесберегающих технологий в образовательной среде с целью формирования у учащихся и молодежи навыков и ценности здорового образа жиз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55" w:hanging="360"/>
              <w:jc w:val="both"/>
              <w:rPr/>
            </w:pPr>
            <w:r>
              <w:rPr/>
              <w:t>накопление, сохранение и распространение передового практического опыта педагогов-психологов гор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55" w:hanging="360"/>
              <w:jc w:val="both"/>
              <w:rPr/>
            </w:pPr>
            <w:r>
              <w:rPr/>
              <w:t>психологическое сопровождения семейных форм  устройства детей-сирот и детей, оставшихся без попечения родителей, на этапах отбора, подготовки и поддержки самих детей и принимающих родителей. Профилактика отказов от детей в семьях принимающих родителе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Срок реализаци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011 – 2014 гг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уктуру Программы включен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. Содержание проблемы, обоснование ее актуальности и необходимости ее решения программным методом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I. Основные цели и задачи реализации Программы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.   Целевые индикаторы и показатели Программ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. Система основных программных мероприятий, в том числе ресурсное обеспечение Программ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ханизм реализации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ы контроля над ходом реализации Программы. Состав и сроки предоставления отчетности об исполнени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МОУ Центр «Перекрёсток»,</w:t>
            </w:r>
          </w:p>
          <w:p>
            <w:pPr>
              <w:pStyle w:val="Normal"/>
              <w:rPr/>
            </w:pPr>
            <w:r>
              <w:rPr/>
              <w:t>МОУ Центр «Выбор»,</w:t>
            </w:r>
          </w:p>
          <w:p>
            <w:pPr>
              <w:pStyle w:val="Normal"/>
              <w:rPr/>
            </w:pPr>
            <w:r>
              <w:rPr/>
              <w:t>ГМО педагогов-психологов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педагогов-психолог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666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родского бюджета;</w:t>
            </w:r>
          </w:p>
          <w:p>
            <w:pPr>
              <w:pStyle w:val="ConsPlusNonformat"/>
              <w:widowControl/>
              <w:ind w:left="3119" w:hanging="3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.</w:t>
            </w:r>
          </w:p>
          <w:p>
            <w:pPr>
              <w:pStyle w:val="ConsPlusNonformat"/>
              <w:widowControl/>
              <w:ind w:left="3119" w:hanging="3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:</w:t>
            </w:r>
          </w:p>
          <w:p>
            <w:pPr>
              <w:pStyle w:val="ConsPlusNonformat"/>
              <w:widowControl/>
              <w:ind w:left="3119" w:hanging="3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2159,2 тыс. рублей;</w:t>
            </w:r>
          </w:p>
          <w:p>
            <w:pPr>
              <w:pStyle w:val="ConsPlusNonformat"/>
              <w:widowControl/>
              <w:ind w:left="3119" w:hanging="3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ind w:left="3119" w:hanging="3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55,5 тыс. рублей,</w:t>
            </w:r>
          </w:p>
          <w:p>
            <w:pPr>
              <w:pStyle w:val="ConsPlusNonformat"/>
              <w:widowControl/>
              <w:ind w:left="3119" w:hanging="3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656,4 тыс. рублей,</w:t>
            </w:r>
          </w:p>
          <w:p>
            <w:pPr>
              <w:pStyle w:val="ConsPlusNonformat"/>
              <w:widowControl/>
              <w:ind w:left="3119" w:hanging="3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722,7 тыс. рублей,</w:t>
            </w:r>
          </w:p>
          <w:p>
            <w:pPr>
              <w:pStyle w:val="ConsPlusNonformat"/>
              <w:widowControl/>
              <w:ind w:left="3119" w:hanging="3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24,6 тыс. рублей.</w:t>
            </w:r>
          </w:p>
          <w:p>
            <w:pPr>
              <w:pStyle w:val="ConsPlusNonformat"/>
              <w:widowControl/>
              <w:ind w:left="3119" w:hanging="3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Формирование развивающего образа жизни обучающихся, воспитанников, развитие их индивидуальности на всех этапах непрерывного образования, развитие творческих способностей, а так же выявление психологических причин  нарушений личностного и социального развития и предупреждение возникновения подобных нарушений;</w:t>
            </w:r>
          </w:p>
          <w:p>
            <w:pPr>
              <w:pStyle w:val="Normal"/>
              <w:jc w:val="both"/>
              <w:rPr/>
            </w:pPr>
            <w:r>
              <w:rPr/>
              <w:t>-Рост качества  психологической помощи детям и подросткам в образовательных учреждениях, совершенствование психологического сопровождения детей на образовательном маршруте;</w:t>
            </w:r>
          </w:p>
          <w:p>
            <w:pPr>
              <w:pStyle w:val="Normal"/>
              <w:tabs>
                <w:tab w:val="clear" w:pos="709"/>
                <w:tab w:val="left" w:pos="1778" w:leader="none"/>
              </w:tabs>
              <w:jc w:val="both"/>
              <w:rPr/>
            </w:pPr>
            <w:r>
              <w:rPr/>
              <w:t>-Изучение состояния Службы по полугодиям;</w:t>
            </w:r>
          </w:p>
          <w:p>
            <w:pPr>
              <w:pStyle w:val="Normal"/>
              <w:tabs>
                <w:tab w:val="clear" w:pos="709"/>
                <w:tab w:val="left" w:pos="1778" w:leader="none"/>
              </w:tabs>
              <w:jc w:val="both"/>
              <w:rPr/>
            </w:pPr>
            <w:r>
              <w:rPr/>
              <w:t>-Ежегодный охват детей комплексной помощью  не менее чем 35% от общего числа;</w:t>
            </w:r>
          </w:p>
          <w:p>
            <w:pPr>
              <w:pStyle w:val="Normal"/>
              <w:tabs>
                <w:tab w:val="clear" w:pos="709"/>
                <w:tab w:val="left" w:pos="1778" w:leader="none"/>
              </w:tabs>
              <w:jc w:val="both"/>
              <w:rPr/>
            </w:pPr>
            <w:r>
              <w:rPr/>
              <w:t>-Доведение доли образовательных учреждений, имеющих в штате педагога-психолога до 100%;</w:t>
            </w:r>
          </w:p>
          <w:p>
            <w:pPr>
              <w:pStyle w:val="Normal"/>
              <w:tabs>
                <w:tab w:val="clear" w:pos="709"/>
                <w:tab w:val="left" w:pos="1778" w:leader="none"/>
              </w:tabs>
              <w:jc w:val="both"/>
              <w:rPr/>
            </w:pPr>
            <w:r>
              <w:rPr/>
              <w:t>-Расширение контингента педагогов, охваченных психологической помощью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77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ведение доли образовательных учреждений, имеющих в наличии оборудованные кабинеты педагога-психолога, до 75% от общего числа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77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годное повышение квалификации или прохождение курсов специалистами Службы не менее чем 30% от общего числа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77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ведение доли общеобразовательных учреждений, реализующих психологическое сопровождение предпрофильного обучения до 75%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77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ведение  доли обучающихся, воспитанников, охваченных здоровьесберегающими программами и мероприятиями, не менее чем до 70% от общего числа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77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остранение  передового практического опыта педагогов-психологов города в виде методичек, брошюр и книг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количества сопровождаемых принимающих семей втрое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77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77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Система организации контроля за ходом реализации Программы</w:t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орода Батайска ежегодно, в установленные сроки разработки прогноза социально-экономического развития города Батайска, составления проекта бюджета городского округа муниципального  образования «Город Батайск» на плановый период, выносит на рассмотрение коллегии Администрации города Батайска и Финансового управления города Батайска отчет о ходе работ, а также об эффективности использования финансовых средств, по запросу - статистическую, справочную и аналитическую информацию о подготовке и реализации Программы, необходимую для выполнения возложенных на него функций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финансировании, освоении и результативности проводимых программных мероприятий предоставляется в Финансовое управление города Батайска для согласования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ходе работ по Программе, предоставляемый на рассмотрение коллегии Администрации города Батайска, должен содержать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финансировании, освоении и результативности проводимых программных мероприятий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реализации Программы за отчетный год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целевом использовании и объемах привлеченных средств бюджетов всех уровней и внебюджетных источников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ответствии результатов фактическим затратам на реализацию Программы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ответствии фактических показателей реализации Программы показателям, установленным докладом о результативности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ходе и полноте выполнения мероприятий Программы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у эффективности результатов реализации Программы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 о ходе работ по Программе по результатам за год и за весь период действия Программы подлежат утверждению постановлением Администрации города Батайска до 2 мая года следующего за отчетным. 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оказателям эффективности деятельности – до 1 апреля ежегодн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I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ДЕРЖАНИЕ ПРОБЛЕМЫ, ОБОСНОВАНИЕ ЕЕ АКТУАЛЬНОСТИ И НЕОБХОДИМОСТИ ЕЕ РЕШЕНИЯ ПРОГРАММНЫМ МЕТОДОМ</w:t>
      </w:r>
    </w:p>
    <w:p>
      <w:pPr>
        <w:pStyle w:val="Normal"/>
        <w:ind w:firstLine="709"/>
        <w:jc w:val="both"/>
        <w:rPr/>
      </w:pPr>
      <w:r>
        <w:rPr/>
        <w:t xml:space="preserve">На сегодняшний день Служба практической психологии в системе образования города Батайска (далее Служба) сохранила своё положение как неотъемлемая часть системы образования и продолжает работать на решение задач этой системы. Специалистами Службы накоплен значительный опыт в решении вопросов психологического обеспечения образования. Реализация «Программы развития Службы на 2005 – 2010 гг.» подтверждает способность и возможность оказания специалистами Службы качественной и эффективной помощи всем участникам образовательного процесса. Служба обрела четко оформленную организационно-функциональную модель и постоянно осуществляет свою деятельность на уровне образовательного учреждения и города в целом. </w:t>
      </w:r>
    </w:p>
    <w:p>
      <w:pPr>
        <w:pStyle w:val="Normal"/>
        <w:ind w:firstLine="709"/>
        <w:jc w:val="both"/>
        <w:rPr/>
      </w:pPr>
      <w:r>
        <w:rPr/>
        <w:t>Служба строит свою работу в соответствии с «Положением о службе практической психологии в системе Министерства образования РФ», «Положением о службе практической психологии в системе образования Ростовской области», Законом об образовании ФЗ и другими федеральными, региональными и муниципальными нормативными документами. Служба объединяет педагогов-психологов и других специалистов муниципальных образовательных учреждений всех типов, психолого-медико-педагогической комиссии (ПМПК), ППМС-центров и учреждений, оказывающих психологическую помощь участникам образовательного процесса.</w:t>
      </w:r>
    </w:p>
    <w:p>
      <w:pPr>
        <w:pStyle w:val="Style15"/>
        <w:ind w:firstLine="720"/>
        <w:jc w:val="both"/>
        <w:rPr/>
      </w:pPr>
      <w:r>
        <w:rPr/>
        <w:t xml:space="preserve">В последнее десятилетие Служба в городе достигла качественно нового уровня своего развития: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должность педагога-психолога введена в штатное расписание в большей части ОУ города;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азработан обязательный компонент деятельности педагога-психолога дошкольных и общеобразовательных ОУ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азработаны положения о методических объединениях психологов дошкольных ОУ и школ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изучены представления о психологической помощи у детей и родителей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сложилась основа функционирования городской службы практической психологии;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осуществляется качественная методическая помощь психологам системы образования. </w:t>
      </w:r>
    </w:p>
    <w:p>
      <w:pPr>
        <w:pStyle w:val="Style15"/>
        <w:ind w:firstLine="720"/>
        <w:jc w:val="both"/>
        <w:rPr/>
      </w:pPr>
      <w:r>
        <w:rPr/>
        <w:t xml:space="preserve">В настоящее время значительно возрастает роль Службы в процессе модернизации образования. Прослеживаются следующие тенденции включения педагога-психолога в новые виды деятельности: психологическое сопровождение обучения детей начальной школы (в том числе и с 6 лет), психолого-педагогическая подготовка учащихся к сдаче ЕГЭ, сопровождение предпрофильного и профильного обучения, психологическая поддержка детей, подростков в кризисных состояниях, поддержка и укрепление психического и психологического здоровья всех участников образовательного процесса. Кроме этого, появляется необходимость усиления психологического сопровождения людей, переживших посттравматический стресс (автокатастрофы, несчастные случаи и т.п.). В психологических знаниях, помощи, поддержке нуждаются не только дети и подростки, но и педагоги, родители, администрация учреждений образования. </w:t>
      </w:r>
    </w:p>
    <w:p>
      <w:pPr>
        <w:pStyle w:val="Normal"/>
        <w:ind w:firstLine="709"/>
        <w:jc w:val="both"/>
        <w:rPr/>
      </w:pPr>
      <w:r>
        <w:rPr/>
        <w:t>К настоящему моменты педагог-психолог предусмотрен практически в каждой школе, в большинстве МДОУ, в учреждениях дополнительного образования. В городе успешно работают два ППМС-центра. В 2005 году методическим центром Службы был утвержден МОУ Центр «Перекрёсток», который осуществляет методическое руководство, координацию и анализ деятельности Службы в соответствии с Программой развития и другими нормативными документами.</w:t>
      </w:r>
    </w:p>
    <w:p>
      <w:pPr>
        <w:pStyle w:val="Style15"/>
        <w:ind w:firstLine="709"/>
        <w:jc w:val="both"/>
        <w:rPr/>
      </w:pPr>
      <w:r>
        <w:rPr/>
        <w:t xml:space="preserve">Основанием для разработки данной Программы послужили решение Коллегии Министерства общего и профессионального  образования Ростовской области от 26.01.2011 № 706/03.2 «О развитии службы практической психологии», материалы заседаний, методических объединений педагогов-психологов города, а также опросы учащихся, родителей, анализ публикаций в СМИ, с помощью чего был выделен ряд проблем, характерных для современного состояния Службы практической психологии, которые можно объединить в пять основных групп: </w:t>
      </w:r>
    </w:p>
    <w:p>
      <w:pPr>
        <w:pStyle w:val="Style15"/>
        <w:numPr>
          <w:ilvl w:val="0"/>
          <w:numId w:val="17"/>
        </w:numPr>
        <w:rPr/>
      </w:pPr>
      <w:r>
        <w:rPr>
          <w:bCs/>
        </w:rPr>
        <w:t>Организационно-управленческие:</w:t>
      </w:r>
      <w:r>
        <w:rPr/>
        <w:t xml:space="preserve"> 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 xml:space="preserve">Существующие нормативы, регламентирующие деятельность педагогов-психологов, недостаточно учитывают специфику его труда, связанного с реализацией индивидуального подхода в работе с основными участниками образовательного процесса; 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>Существующая нормативно-правовая база недостаточно учитывает специфику деятельности педагога-психолога</w:t>
      </w:r>
      <w:r>
        <w:rPr>
          <w:color w:val="000000"/>
        </w:rPr>
        <w:t xml:space="preserve"> в образовательных учреждениях различных типов;</w:t>
      </w:r>
      <w:r>
        <w:rPr/>
        <w:t xml:space="preserve"> 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>Слабо разработаны механизмы эффективного взаимодействия педагога-психолога и администрации образовательного учреждения.</w:t>
      </w:r>
      <w:r>
        <w:rPr/>
        <w:t xml:space="preserve"> </w:t>
      </w:r>
    </w:p>
    <w:p>
      <w:pPr>
        <w:pStyle w:val="Style15"/>
        <w:numPr>
          <w:ilvl w:val="0"/>
          <w:numId w:val="13"/>
        </w:numPr>
        <w:rPr/>
      </w:pPr>
      <w:r>
        <w:rPr>
          <w:bCs/>
        </w:rPr>
        <w:t>Научно-методические:</w:t>
      </w:r>
      <w:r>
        <w:rPr/>
        <w:t xml:space="preserve"> 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Слабо разработаны научно-методические вопросы психологического сопровождения инновационных процессов в образовательных учреждениях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Наличие чрезмерного разнообразия подходов к проведению диагностической и коррекционной работы с детьми и подростками затрудняет выбор целесообразных методов и средств работы психолога. </w:t>
      </w:r>
    </w:p>
    <w:p>
      <w:pPr>
        <w:pStyle w:val="Style15"/>
        <w:numPr>
          <w:ilvl w:val="0"/>
          <w:numId w:val="14"/>
        </w:numPr>
        <w:rPr/>
      </w:pPr>
      <w:r>
        <w:rPr>
          <w:bCs/>
        </w:rPr>
        <w:t>Информационно-методические:</w:t>
      </w:r>
      <w:r>
        <w:rPr/>
        <w:t xml:space="preserve"> 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Недостаточное освещение деятельности Службы в СМИ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Разрозненность представлений о работе педагога-психолога в обществе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Недостаточность необходимых информационных ресурсов для различных категорий участников образовательного процесса и администрации образовательных учреждений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 xml:space="preserve">Недостаточно отработаны механизмы сетевого взаимодействия педагогов-психологов, распространения позитивного опыта работы психологов. </w:t>
      </w:r>
    </w:p>
    <w:p>
      <w:pPr>
        <w:pStyle w:val="Style15"/>
        <w:numPr>
          <w:ilvl w:val="0"/>
          <w:numId w:val="15"/>
        </w:numPr>
        <w:rPr/>
      </w:pPr>
      <w:r>
        <w:rPr>
          <w:bCs/>
        </w:rPr>
        <w:t>Материально-технические:</w:t>
      </w:r>
      <w:r>
        <w:rPr/>
        <w:t xml:space="preserve"> 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Отсутствие во многих учреждениях кабинета для психологической работы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</w:rPr>
        <w:t xml:space="preserve">Недостаточное оснащение кабинетов педагогов-психологов необходимым оборудованием; </w:t>
      </w:r>
      <w:r>
        <w:rPr/>
        <w:t> 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</w:rPr>
        <w:t xml:space="preserve">Малый доступ психологов к техническому оснащению, обеспечивающее использование информационно-методических ресурсов и управление собственной информационной базой. </w:t>
      </w:r>
    </w:p>
    <w:p>
      <w:pPr>
        <w:pStyle w:val="Style15"/>
        <w:numPr>
          <w:ilvl w:val="0"/>
          <w:numId w:val="16"/>
        </w:numPr>
        <w:rPr/>
      </w:pPr>
      <w:r>
        <w:rPr>
          <w:bCs/>
        </w:rPr>
        <w:t>Проблемы кадрового обеспечения:</w:t>
      </w:r>
      <w:r>
        <w:rPr/>
        <w:t xml:space="preserve"> 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 xml:space="preserve">Существует дефицит специалистов в области психологической помощи детям «группы риска»; 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 xml:space="preserve">Отмечается ротация молодых кадров психологической службы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Решение всех этих проблем возможно только при комплексном подходе и включении в их решение специалистов разного уровня, муниципальных методических служб, образовательных учреждений города. Создание </w:t>
      </w:r>
      <w:r>
        <w:rPr>
          <w:color w:val="000000"/>
        </w:rPr>
        <w:t>городской Программы развития Службы практической психологии образования в Батайске позволяет структурировать цели и задачи развития Службы, определить приоритетные направления деятельности на ближайшие годы, спрогнозировать ожидаемый результа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/>
        <w:t>РАЗДЕЛ II. ОСНОВНЫЕ ЦЕЛИ И ЗАДАЧИ РЕАЛИЗАЦИИ ПРОГРАММЫ</w:t>
      </w:r>
      <w:r>
        <w:rPr>
          <w:b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ой целью Службы является содействие формированию развивающего образа жизни обучающихся, воспитанников, развитию их индивидуальности на всех этапах непрерывного образования, развитию творческих способностей, а так же выявление психологических причин  нарушений личностного и социального развития и предупреждение возникновения подобных нарушений.</w:t>
      </w:r>
    </w:p>
    <w:p>
      <w:pPr>
        <w:pStyle w:val="Normal"/>
        <w:ind w:firstLine="709"/>
        <w:jc w:val="both"/>
        <w:rPr/>
      </w:pPr>
      <w:r>
        <w:rPr/>
        <w:t>Развитие Службы предполагает рост качества  психологической помощи детям и подросткам в образовательных учреждениях, совершенствование психологического сопровождения детей на образовательном маршруте. В движении к этим целям Служба практической психологии в системе образования г. Батайска решает следующие  группы задач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На муниципальном уровн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/>
        <w:t>создание единой управленческой вертикали и информационной системы Службы в город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/>
        <w:t>реализация мониторинговых исследований и оценка состояния городской системы комплексной помощи ребенку в образовательном процесс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/>
        <w:t>развитие организационных форм, моделей, направленных на реализацию целей Служб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/>
        <w:t>содействие педагогическим коллективам в гармонизации социально-психологического климата в О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/>
        <w:t>психологическое обеспечение образовательных программ с целью адаптации их содержания и способов освоения к интеллектуальным и личностным возможностям и особенностям обучающихся, воспитанник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/>
        <w:t>обеспечение мер для повышения профессионального уровня специалистов Служб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/>
        <w:t>психологическое сопровождение предпрофильного и профильного обучения в общеобразовательных учреждения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/>
        <w:t>координация внедрения здоровьесберегающих технологий в образовательной среде с целью формирования у учащихся и молодежи навыков и ценности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/>
        <w:t>накопление, сохранение и распространение передового практического опыта педагогов-психологов город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На уровне образовательного учрежд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во всех типах образовательных учреждений развивающей среды, благоприятствующей полноценному становлению личности детей на всех возрастных этап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психолого-педагогическим и медико-социальным сопровождением детей с проблемами в психическом и личностном развит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ание методической, просветительской и психопрофилактической помощи педагогам и родителям в обучении, развитии и воспитании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материально-технической базы и учебно-методического обеспечения деятельности педагога-психолога и других специалистов в образовательном учреждении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V. МЕХАНИЗМ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уководителем Программы является начальник Управление образования города Батайс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ограммы несет ответственность за достижение целей и задач Программы, эффективное использование для этого материала и финансовых ресурсов, определяет формы и методы управления реализации Пр</w:t>
      </w:r>
      <w:r>
        <w:rPr>
          <w:rFonts w:cs="Times New Roman" w:ascii="Times New Roman" w:hAnsi="Times New Roman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sz w:val="24"/>
          <w:szCs w:val="24"/>
        </w:rPr>
        <w:t>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 Реализация Программы осуществляется путем выполнения предусмотренных мероприятий исходя из необходимости достижения плановых значений показателей как промежуточных, так и конечных результатов целев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еализация муниципальной Программы осуществляется на осно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в соответствии с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й, порядка и правил, утвержденных федеральными, областными, муниципальными норматив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Управление образования города Батайска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, состав ее исполнителей в докладе о результатах и основных направлениях деятельности главных распорядителей средств городского бюджета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Управление образования города Батайска ежегодно выносит на рассмотрение коллегии Администрации города Батайска и Финансового управления города Батайска отчет о ходе работ, а также об эффективности использования финансов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финансировании, освоении и результативности проводимых программных мероприятий предоставляется в Финансовое управление города Батайска по форме приложения ---, для согла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Программе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финансировании, освоении и результативности проводимых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Программы за отчетн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и полноте выполнения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результатов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Управление образования города Батайска   готовит предложения о корректировке сроков реализации Программы и перечня мероприятий Программ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случае принятия коллегией Администрации города Батайска решения о приостановлении либо прекращении реализации Программы Управление образования города Батайска вносит соответствующий проект постановления Администрации города Батайс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о Программе, срок реализации которой завершается в отчетном году, Управление образования города Батайска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коллегии Администрации города Батайс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Отчеты о ходе работ по Программе по результатам за год и за весь период действия Программы подготавливает Управление образования города Батайска и вносит соответствующий проект постановления Администрации города Батайск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Основные результаты Программы ежегодно в форме публичного доклада размещаются на сайте Управления образования города Батайска и публикуются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информационного сопровождения является наиболее полное и объективное информирование населения города Батайска о работе Службы практической психологии в системе образования города, осуществление «обратной связи» и доведение информации до образовательных учреждений, родителей, опекунов и др. с целью учета потребности населения в психолого-педагогических и медико-социальных  услуг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граммы зависит, прежде всего, от своевременного и стабильного финансирования, которое будет определяться ресурсами бюджета города, а также эффективностью управления за ходом реализации Программы по качественным показателям и индикатор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 xml:space="preserve">. ФОРМЫ КОНТРОЛЯ НАД ХОДОМ РЕАЛИЗАЦИИ ПРОГРАМЫ. СОСТАВ И СРОКИ ПРЕДОСТАВЛЕНИЯ ОТЧЕТНОСТИ </w:t>
      </w:r>
    </w:p>
    <w:p>
      <w:pPr>
        <w:pStyle w:val="Normal"/>
        <w:ind w:left="709" w:hanging="0"/>
        <w:jc w:val="center"/>
        <w:rPr/>
      </w:pPr>
      <w:r>
        <w:rPr/>
        <w:t>ОБ ИСПОЛНЕНИИ ПРОГРАММЫ.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о в установленные сроки разработки прогноза социально-экономического развития  города Батайска, составления проекта бюджета городского округа муниципального  образования « Город Батайск» на плановый период, Управление образования города Батайска выносит на рассмотрение коллегии Администрации города Батайска и Финансового управления города Батайска отчет о ходе работ, а также об эффективности использования финансовых средств, по запросу - статистическую, справочную и аналитическую информацию о подготовке и реализации Программы, необходимую для выполнения возложенных на него функци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ходе работ по Программе, предоставляемый на рассмотрение коллегии Администрации города Батайска, должен содержать:</w:t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финансировании, освоении и результативности проводимых программных мероприятий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Программы за отчетный год;</w:t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и полноте выполнения мероприятий Программы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результатов реализации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ы  о ходе работ по Программе по результатам за год и за весь период действия Программы подлежат утверждению постановлением Администрации города Батайска до 2 мая года следующего за отчетным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по показателям эффективности деятельности – до 1апреля ежегодно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начальника общего отдела Администрации города Батайска                Т.Н. Бо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 ЦЕЛЕВЫЕ ИНДИКАТОРЫ И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637"/>
        <w:gridCol w:w="1446"/>
        <w:gridCol w:w="821"/>
        <w:gridCol w:w="748"/>
        <w:gridCol w:w="748"/>
        <w:gridCol w:w="748"/>
        <w:gridCol w:w="4114"/>
      </w:tblGrid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Наименование задач программ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индикаторов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Создание единой управленческой вертикали и информационной системы Службы практической психологии в городе;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ониторинговых исследований по Службе практической психологии в учебном год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следований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состояния Службы по полугодиям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Реализация мониторинговых исследований и оценка состояния городской системы комплексной помощи ребенку в образовательном процессе;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учающихся, воспитанников, охваченных комплексной помощью в образовательном процессе от их общего числ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ый охват детей комплексной помощью  не менее, чем 35% от общего числа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Развитие  организационных форм, моделей, направленных на реализацию целей Службы;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разовательных учреждений, имеющих в штате педагога-психоло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дение доли образовательных учреждений, имеющих в штате педагога-психолога до 9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Содействие  педагогическим коллективам в гармонизации социально-психологического климата в ОУ;</w:t>
            </w:r>
          </w:p>
          <w:p>
            <w:pPr>
              <w:pStyle w:val="Normal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, охваченных работой по программе профилактики профессионального выгорания среди педагог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контингента педагогов, охваченных психологической помощью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Психологическое   обеспечение образовательных программ с целью адаптации их содержания и способов освоения к интеллектуальным и личностным возможностям и особенностям обучающихся, воспитанников;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разовательных учреждений, имеющих в наличии оборудованные кабинеты педагога-психоло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дение доли образовательных учреждений, имеющих в наличии оборудованные кабинеты педагога-психолога, до 70% от общего числа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Обеспечение  мер для повышения профессионального уровня специалистов Службы;</w:t>
            </w:r>
          </w:p>
          <w:p>
            <w:pPr>
              <w:pStyle w:val="Normal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специалистов Службы, повысивших квалификацию или прошедших подготовку, от их общего числ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повышение квалификации или прохождение курсов специалистами Службы не менее, чем 30% от общего числа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Психологическое сопровождение предпрофильного и профильного обучения в общеобразовательных учреждениях;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щеобразовательных учреждений, ведущих психологическое сопровождение предпрофильного и профильного обуч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дение доли общеобразовательных учреждений, реализующих психологическое сопровождение предпрофильного обучения до 75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Координация  внедрения здоровьесберегающих технологий в образовательной среде с целью формирования у учащихся и молодежи навыков и ценности здорового образа жизни;</w:t>
            </w:r>
          </w:p>
          <w:p>
            <w:pPr>
              <w:pStyle w:val="Normal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обучающихся, воспитанников, охваченных здоровьесберегающими программами и мероприятиями, от их общего числ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дение  доли обучающихся, воспитанников, охваченных здоровьесберегающими программами и мероприятиями, не менее, чем до 70% от общего числа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Накопление, сохранение и распространение передового практического опыта педагогов-психологов город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дательской продукции, подготовленной специалистами Служб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именований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 передового практического опыта педагогов-психологов города в виде методичек, брошюр и книг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 xml:space="preserve">Психологическое сопровождения семейных форм  устройства детей-сирот и детей, оставшихся без попечения родителей, на этапах отбора, подготовки и поддержки самих детей и принимающих родителей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семей с приёмными детьми, находящихся на сопровождени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ем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о сопровождаемых принимающих семей втр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left="3119" w:hanging="311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>. СИСТЕМА ОСНОВНЫХ ПРОГРАММНЫХ МЕРОПРИЯТИЙ, В ТОМ ЧИСЛЕ РЕСУРСНОЕ ОБЕСПЕЧЕНИЕ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1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12"/>
        <w:gridCol w:w="1241"/>
        <w:gridCol w:w="35"/>
        <w:gridCol w:w="1207"/>
        <w:gridCol w:w="69"/>
        <w:gridCol w:w="1173"/>
        <w:gridCol w:w="104"/>
        <w:gridCol w:w="1138"/>
        <w:gridCol w:w="1065"/>
        <w:gridCol w:w="1911"/>
        <w:gridCol w:w="1277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6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 2011- 2014 г.г (тыс.р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4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всех звеньев городской  Службы  практической психологии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униципального «Положения о Службе практической психологии в системе образования г. Батайска»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ей  Службы практической психологии по основным направлениям деятельности в разных типах и видах ОУ.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10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распространение информации о научно-методических достижениях Службы практической психологии в системе образования – издательская продук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5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обязательного компонента деятельности педагога-психолога ОУ:</w:t>
            </w:r>
          </w:p>
          <w:p>
            <w:pPr>
              <w:pStyle w:val="Normal"/>
              <w:rPr/>
            </w:pPr>
            <w:r>
              <w:rPr/>
              <w:t>Приобретение профессионального диагностического и коррекционного  инструментария</w:t>
            </w:r>
          </w:p>
          <w:p>
            <w:pPr>
              <w:pStyle w:val="Normal"/>
              <w:rPr/>
            </w:pPr>
            <w:r>
              <w:rPr/>
              <w:t>2011 г – МОУ Гимназия 21, МОУ СОШ 12</w:t>
            </w:r>
          </w:p>
          <w:p>
            <w:pPr>
              <w:pStyle w:val="Normal"/>
              <w:rPr/>
            </w:pPr>
            <w:r>
              <w:rPr/>
              <w:t>2012 г .- МОУ СОШ № 3, МОУ СОШ № 9</w:t>
            </w:r>
          </w:p>
          <w:p>
            <w:pPr>
              <w:pStyle w:val="Normal"/>
              <w:rPr/>
            </w:pPr>
            <w:r>
              <w:rPr/>
              <w:t>2013 г .- МОУ Центр «Перекрёсток», «Выбор»</w:t>
            </w:r>
          </w:p>
          <w:p>
            <w:pPr>
              <w:pStyle w:val="Normal"/>
              <w:rPr/>
            </w:pPr>
            <w:r>
              <w:rPr/>
              <w:t>2014 г. -МДОУ № 13, МДОУ № 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создание банков нормативно- правового, программно-методического, психодиагностического,  психокоррекционного  инструментария для работы с различными  категориями  детей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минаров  и  консультаций  для:</w:t>
            </w:r>
          </w:p>
          <w:p>
            <w:pPr>
              <w:pStyle w:val="Normal"/>
              <w:rPr/>
            </w:pPr>
            <w:r>
              <w:rPr/>
              <w:t>- педагогов-психологов ОУ</w:t>
            </w:r>
          </w:p>
          <w:p>
            <w:pPr>
              <w:pStyle w:val="Normal"/>
              <w:rPr/>
            </w:pPr>
            <w:r>
              <w:rPr/>
              <w:t>- классных руководителей</w:t>
            </w:r>
          </w:p>
          <w:p>
            <w:pPr>
              <w:pStyle w:val="Normal"/>
              <w:rPr/>
            </w:pPr>
            <w:r>
              <w:rPr/>
              <w:t>- социальных педагогов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 для зам. директоров  О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Роль и место психологической службы в совершенствовании качества образования»</w:t>
            </w:r>
          </w:p>
          <w:p>
            <w:pPr>
              <w:pStyle w:val="Normal"/>
              <w:rPr/>
            </w:pPr>
            <w:r>
              <w:rPr/>
              <w:t>- «Эффективная организация психолого-педагогического сопровождения образовательного процесса»</w:t>
            </w:r>
          </w:p>
          <w:p>
            <w:pPr>
              <w:pStyle w:val="Normal"/>
              <w:rPr/>
            </w:pPr>
            <w:r>
              <w:rPr/>
              <w:t>- «Ранняя диагностика  отклонений в интеллектуальном и личностном развитии  детей»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 по взаимодействию психологической и социально-педагогической служб.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истематизация критериев оценки эффективности Службы практической психологии в ОУ разных типов.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го информационного пространства Службы  практической психологии. Взаимодействие со СМИ.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тренингов, семинаров-практикумов и конференций по различным направлениям работы педагога - психолога в системе образования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по реализации обязательного компонента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рекламных проспектов  о сети и спектре специальных образовательных услу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реклам, буклетов по пропаганде здорового образа жизни, самопознания и самореализации, достижения успехов в жизн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ического сопровождения беременных женщин и детей раннего возраста совместно с учреждениями здравоохранения  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еятельности по  отбору, подготовке и поддержке семей, принимающих на воспитание детей-сирот и детей, оставшихся без попечения родителей. Профилактика отказов от усыновлённых и опекаемых детей.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 психологическими факультетами и вузами, научными, образовательными организациями и учреждениями, общественными и общественно-государственными объединениями.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городского конкурса «Кабинет педагога-психолога»: премии и подарки победителям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лужбы ПМП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,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,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,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ПМПК:</w:t>
            </w:r>
          </w:p>
          <w:p>
            <w:pPr>
              <w:pStyle w:val="Normal"/>
              <w:rPr/>
            </w:pPr>
            <w:r>
              <w:rPr/>
              <w:t>приобретение оргтехники, мебели, диагностического инструментария,</w:t>
            </w:r>
          </w:p>
          <w:p>
            <w:pPr>
              <w:pStyle w:val="Normal"/>
              <w:rPr/>
            </w:pPr>
            <w:r>
              <w:rPr/>
              <w:t>установка программного обеспеч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методических рекомендаций по психолого-педагогическому просвещению детей, родителей, педагогов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их объединений педагогов-психологов ОУ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руководство и оказание помощи специалистам  классов компенсирующего обучения,  ПМП-консилиумов ОУ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апробация и распространение методических материалов, передового опыта педагогов-психологов ОУ города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упервизорских групп, проблемных семинаров для психологов ОУ по сложным случаям из практики, 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мероприятий по преодолению дезадаптации  у  учащихся при переходе на новую ступень образования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ДОУ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городского мероприятия «Неделя психологии»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филактических акций среди учащихся О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Психологическая поддержка учащихся при подготовке к ЕГЭ»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системы стажировки для молодых специалистов педагогов-психологов  – по принципу наставничества 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Изучение представлений педагогов и администрации ОУ о психологической помощи. Анкетирование.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Комплексная психолого-педагогическая экспертиза профессиональной деятельности специалистов ОУ (по инициативе управления образования)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Анализ реализуемых  в ОУ  психодиагностических и психо-коррекционных программ.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Экспертиза индивидуальных программ комплексной психолого-медико-педагогической помощи (по заявкам ОУ)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Углубленная диагностика и мониторинг развития  детей с ограниченными возможностями здоровья  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Диагностика готовности к школьному обучению детей подготовительных к школе групп ДОУ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Изучение эффективности психологической помощи, оказываемой Службой участникам образовательного процесса.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Проведение мониторинга психологического сопровождения в ОУ, ППМС-центрах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Экспертиза аттестационных материалов педагогов – психологов ОУ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ИТОГО по Программе,</w:t>
            </w:r>
          </w:p>
          <w:p>
            <w:pPr>
              <w:pStyle w:val="Normal"/>
              <w:spacing w:before="0" w:after="20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,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Внебюджет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*Бюджетные ассигнования, запланированные на 2012-2014 гг., носят прогнозный характер и подлежат уточнению в установленном порядке при формировании бюджета города на очередной финансовый год и плановый период, исходя из финансовых возможностей бюджета города, областного бюджета и с учетом изменений действующего законодательства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1">
    <w:name w:val="parag1"/>
    <w:basedOn w:val="Normal"/>
    <w:qFormat/>
    <w:pPr>
      <w:spacing w:before="280" w:after="280"/>
      <w:ind w:firstLine="300"/>
      <w:jc w:val="both"/>
    </w:pPr>
    <w:rPr>
      <w:color w:val="000000"/>
      <w:sz w:val="22"/>
      <w:szCs w:val="22"/>
    </w:rPr>
  </w:style>
  <w:style w:type="paragraph" w:styleId="Style15">
    <w:name w:val="Обычный (веб)"/>
    <w:basedOn w:val="Normal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21:00Z</dcterms:created>
  <dc:creator>Татьяна</dc:creator>
  <dc:description/>
  <cp:keywords/>
  <dc:language>en-US</dc:language>
  <cp:lastModifiedBy>TNT</cp:lastModifiedBy>
  <cp:lastPrinted>2011-05-20T12:12:00Z</cp:lastPrinted>
  <dcterms:modified xsi:type="dcterms:W3CDTF">2011-12-12T15:03:00Z</dcterms:modified>
  <cp:revision>3</cp:revision>
  <dc:subject/>
  <dc:title>Программа развития </dc:title>
</cp:coreProperties>
</file>